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园网</w:t>
      </w:r>
      <w:r>
        <w:rPr>
          <w:b/>
          <w:sz w:val="36"/>
          <w:szCs w:val="36"/>
        </w:rPr>
        <w:t>IP</w:t>
      </w:r>
      <w:r>
        <w:rPr>
          <w:b/>
          <w:sz w:val="36"/>
          <w:szCs w:val="36"/>
        </w:rPr>
        <w:t>地址对校外开放端口申请表</w:t>
      </w:r>
    </w:p>
    <w:p>
      <w:pPr>
        <w:pStyle w:val="Normal"/>
        <w:jc w:val="right"/>
        <w:rPr/>
      </w:pPr>
      <w:r>
        <w:rPr/>
        <w:t>申请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94"/>
        <w:gridCol w:w="426"/>
        <w:gridCol w:w="360"/>
        <w:gridCol w:w="1440"/>
        <w:gridCol w:w="1080"/>
        <w:gridCol w:w="180"/>
        <w:gridCol w:w="900"/>
        <w:gridCol w:w="8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单位名称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申请缘由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申请开放的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IP</w:t>
            </w:r>
            <w:r>
              <w:rPr/>
              <w:t>地址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协议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TCP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UDP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端口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开放起止日期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备注说明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技术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科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职务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电子邮箱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单位审批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（单位盖章）领导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网络安全和信息化办公室审批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申请须知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1. </w:t>
            </w:r>
            <w:r>
              <w:rPr/>
              <w:t>遵守中华人民共和国的各项法律法规和天津农学院的各项规章制度；严禁发布和链接有关政治、反动、色情、迷信、系统破坏、黑客教程等违法信息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2. </w:t>
            </w:r>
            <w:r>
              <w:rPr/>
              <w:t>禁止发布游戏、娱乐、影视、音乐、下载、军事、聊天、交友、购物、博客、手机等类型的网站和任何内容的商业性质网站；禁止在网站内提供留言、论坛、聊天室等服务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3. </w:t>
            </w:r>
            <w:r>
              <w:rPr/>
              <w:t>申请部门必须对申请的端口采取相应的安全措施，保证端口安全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4. </w:t>
            </w:r>
            <w:r>
              <w:rPr/>
              <w:t>您必须对您的网站内的所有信息负全部责任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5. </w:t>
            </w:r>
            <w:r>
              <w:rPr/>
              <w:t>对于违反规定的用户，我们有权直接关闭对其开放的</w:t>
            </w:r>
            <w:r>
              <w:rPr/>
              <w:t>IP</w:t>
            </w:r>
            <w:r>
              <w:rPr/>
              <w:t>地址和端口，而不会事先通知，并根据国家及学校有关规定，保留追究相关责任的权利。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我同意上述各条款（技术负责人签字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ind w:firstLine="420"/>
        <w:rPr/>
      </w:pPr>
      <w:r>
        <w:rPr/>
        <w:t xml:space="preserve">1.  </w:t>
      </w:r>
      <w:r>
        <w:rPr/>
        <w:t>本服务原则上只针对校内单位</w:t>
      </w:r>
    </w:p>
    <w:p>
      <w:pPr>
        <w:pStyle w:val="Normal"/>
        <w:numPr>
          <w:ilvl w:val="0"/>
          <w:numId w:val="1"/>
        </w:numPr>
        <w:rPr/>
      </w:pPr>
      <w:r>
        <w:rPr/>
        <w:t>本表必须由单位领导签字并加盖公章后才有效。</w:t>
      </w:r>
    </w:p>
    <w:p>
      <w:pPr>
        <w:pStyle w:val="Normal"/>
        <w:numPr>
          <w:ilvl w:val="0"/>
          <w:numId w:val="1"/>
        </w:numPr>
        <w:rPr/>
      </w:pPr>
      <w:r>
        <w:rPr/>
        <w:t>当技术负责人有变化时，请将新的负责人的联系信息报至网络安全和信息化办公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22:00Z</dcterms:created>
  <dc:creator>Administrator</dc:creator>
  <dc:description/>
  <cp:keywords/>
  <dc:language>en-US</dc:language>
  <cp:lastModifiedBy>tjwei</cp:lastModifiedBy>
  <dcterms:modified xsi:type="dcterms:W3CDTF">2020-06-05T02:32:00Z</dcterms:modified>
  <cp:revision>5</cp:revision>
  <dc:subject/>
  <dc:title>天津农学院校园网IP地址对校外开放端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